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0108;&amp;#30002;&amp;#21452;&amp;#32973;&amp;#32531;&amp;#37322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0108;&amp;#30002;&amp;#21452;&amp;#32973;&amp;#32531;&amp;#37322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0108;&amp;#30002;&amp;#21452;&amp;#32973;&amp;#32531;&amp;#37322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0.html"&gt;http://www.cction.com/report/202204/28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0108;&amp;#30002;&amp;#21452;&amp;#32973;&amp;#32531;&amp;#37322;&amp;#29255;&amp;#65292;&amp;#36866;&amp;#24212;&amp;#30151;&amp;#20026;1.&amp;#29992;&amp;#20110;&amp;#21333;&amp;#32431;&amp;#39278;&amp;#39135;&amp;#25511;&amp;#21046;&amp;#19981;&amp;#28385;&amp;#24847;&amp;#30340;2&amp;#22411;&amp;#31958;&amp;#23615;&amp;#30149;&amp;#24739;&amp;#32773;&amp;#65292;&amp;#23588;&amp;#20854;&amp;#26159;&amp;#32933;&amp;#32982;&amp;#32773;&amp;#65292;&amp;#36824;&amp;#21487;&amp;#33021;&amp;#26377;&amp;#20943;&amp;#36731;&amp;#20307;&amp;#37325;&amp;#30340;&amp;#20316;&amp;#29992;&amp;#12290;2.&amp;#23545;&amp;#26576;&amp;#20123;&amp;#30970;&amp;#37232;&amp;#33074;&amp;#31867;&amp;#30103;&amp;#25928;&amp;#24046;&amp;#30340;&amp;#24739;&amp;#32773;&amp;#21487;&amp;#22863;&amp;#25928;&amp;#12290;3.&amp;#21487;&amp;#19982;&amp;#30970;&amp;#37232;&amp;#33074;&amp;#31867;&amp;#25110;&amp;#33008;&amp;#23707;&amp;#32032;&amp;#21512;&amp;#29992;&amp;#20197;&amp;#25913;&amp;#21892;&amp;#34880;&amp;#31958;&amp;#25511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0108;&amp;#30002;&amp;#21452;&amp;#32973;&amp;#32531;&amp;#37322;&amp;#29255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0416;&amp;#37240;&amp;#20108;&amp;#30002;&amp;#21452;&amp;#32973;&amp;#32531;&amp;#37322;&amp;#29255;&amp;#34892;&amp;#19994;&amp;#24066;&amp;#22330;&amp;#21457;&amp;#23637;&amp;#29615;&amp;#22659;&amp;#12289;&amp;#30416;&amp;#37240;&amp;#20108;&amp;#30002;&amp;#21452;&amp;#32973;&amp;#32531;&amp;#37322;&amp;#29255;&amp;#25972;&amp;#20307;&amp;#36816;&amp;#34892;&amp;#24577;&amp;#21183;&amp;#31561;&amp;#65292;&amp;#25509;&amp;#30528;&amp;#20998;&amp;#26512;&amp;#20102;&amp;#30416;&amp;#37240;&amp;#20108;&amp;#30002;&amp;#21452;&amp;#32973;&amp;#32531;&amp;#37322;&amp;#29255;&amp;#34892;&amp;#19994;&amp;#24066;&amp;#22330;&amp;#36816;&amp;#34892;&amp;#30340;&amp;#29616;&amp;#29366;&amp;#65292;&amp;#28982;&amp;#21518;&amp;#20171;&amp;#32461;&amp;#20102;&amp;#30416;&amp;#37240;&amp;#20108;&amp;#30002;&amp;#21452;&amp;#32973;&amp;#32531;&amp;#37322;&amp;#29255;&amp;#24066;&amp;#22330;&amp;#31454;&amp;#20105;&amp;#26684;&amp;#23616;&amp;#12290;&amp;#38543;&amp;#21518;&amp;#65292;&amp;#25253;&amp;#21578;&amp;#23545;&amp;#30416;&amp;#37240;&amp;#20108;&amp;#30002;&amp;#21452;&amp;#32973;&amp;#32531;&amp;#37322;&amp;#29255;&amp;#20570;&amp;#20102;&amp;#37325;&amp;#28857;&amp;#20225;&amp;#19994;&amp;#32463;&amp;#33829;&amp;#29366;&amp;#20917;&amp;#20998;&amp;#26512;&amp;#65292;&amp;#26368;&amp;#21518;&amp;#20998;&amp;#26512;&amp;#20102;&amp;#30416;&amp;#37240;&amp;#20108;&amp;#30002;&amp;#21452;&amp;#32973;&amp;#32531;&amp;#37322;&amp;#29255;&amp;#34892;&amp;#19994;&amp;#21457;&amp;#23637;&amp;#36235;&amp;#21183;&amp;#19982;&amp;#25237;&amp;#36164;&amp;#39044;&amp;#27979;&amp;#12290;&amp;#24744;&amp;#33509;&amp;#24819;&amp;#23545;&amp;#30416;&amp;#37240;&amp;#20108;&amp;#30002;&amp;#21452;&amp;#32973;&amp;#32531;&amp;#37322;&amp;#29255;&amp;#20135;&amp;#19994;&amp;#26377;&amp;#20010;&amp;#31995;&amp;#32479;&amp;#30340;&amp;#20102;&amp;#35299;&amp;#25110;&amp;#32773;&amp;#24819;&amp;#25237;&amp;#36164;&amp;#30416;&amp;#37240;&amp;#20108;&amp;#30002;&amp;#21452;&amp;#32973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0416;&amp;#37240;&amp;#20108;&amp;#30002;&amp;#21452;&amp;#32973;&amp;#32531;&amp;#37322;&amp;#29255;&amp;#34892;&amp;#19994;&amp;#27010;&amp;#36848;&lt;/b&gt;&lt;/span&gt;&lt;/span&gt;&lt;/div&gt;&lt;div&gt;&lt;span style="font-size: small;"&gt;&lt;span style="font-family: Arial;"&gt;&amp;#31532;&amp;#19968;&amp;#33410; &amp;#30416;&amp;#37240;&amp;#20108;&amp;#30002;&amp;#21452;&amp;#32973;&amp;#32531;&amp;#37322;&amp;#29255;&amp;#30340;&amp;#27010;&amp;#20917;&lt;/span&gt;&lt;/span&gt;&lt;/div&gt;&lt;div&gt;&lt;span style="font-size: small;"&gt;&lt;span style="font-family: Arial;"&gt;&amp;#19968;&amp;#12289;&amp;#30416;&amp;#37240;&amp;#20108;&amp;#30002;&amp;#21452;&amp;#32973;&amp;#32531;&amp;#37322;&amp;#29255;&amp;#23450;&amp;#20041;&lt;/span&gt;&lt;/span&gt;&lt;/div&gt;&lt;div&gt;&lt;span style="font-size: small;"&gt;&lt;span style="font-family: Arial;"&gt;&amp;#20108;&amp;#12289;&amp;#30416;&amp;#37240;&amp;#20108;&amp;#30002;&amp;#21452;&amp;#32973;&amp;#32531;&amp;#37322;&amp;#29255;&amp;#33647;&amp;#29702;&amp;#20316;&amp;#29992;&lt;/span&gt;&lt;/span&gt;&lt;/div&gt;&lt;div&gt;&lt;span style="font-size: small;"&gt;&lt;span style="font-family: Arial;"&gt;&amp;#19977;&amp;#12289;&amp;#30416;&amp;#37240;&amp;#20108;&amp;#30002;&amp;#21452;&amp;#32973;&amp;#32531;&amp;#37322;&amp;#29255;&amp;#33647;&amp;#21697;&amp;#30456;&amp;#20114;&amp;#20316;&amp;#29992;&lt;/span&gt;&lt;/span&gt;&lt;/div&gt;&lt;div&gt;&lt;span style="font-size: small;"&gt;&lt;span style="font-family: Arial;"&gt;&amp;#22235;&amp;#12289;&amp;#30416;&amp;#37240;&amp;#20108;&amp;#30002;&amp;#21452;&amp;#32973;&amp;#32531;&amp;#37322;&amp;#29255;&amp;#20135;&amp;#21697;&amp;#35268;&amp;#26684;&amp;#29992;&amp;#37327;&lt;/span&gt;&lt;/span&gt;&lt;/div&gt;&lt;div&gt;&lt;span style="font-size: small;"&gt;&lt;span style="font-family: Arial;"&gt;&amp;#31532;&amp;#20108;&amp;#33410; &amp;#30416;&amp;#37240;&amp;#20108;&amp;#30002;&amp;#21452;&amp;#32973;&amp;#32531;&amp;#37322;&amp;#29255;&amp;#34892;&amp;#19994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19977;&amp;#12289;&amp;#26412;&amp;#20135;&amp;#21697;&amp;#22269;&amp;#38469;&amp;#21457;&amp;#23637;&amp;#36235;&amp;#21183;&amp;#20998;&amp;#26512;&lt;/span&gt;&lt;/span&gt;&lt;/div&gt;&lt;div&gt;&lt;span style="font-size: small;"&gt;&lt;span style="font-family: Arial;"&gt;&amp;#31532;&amp;#19977;&amp;#33410; &amp;#30416;&amp;#37240;&amp;#20108;&amp;#30002;&amp;#21452;&amp;#32973;&amp;#32531;&amp;#37322;&amp;#29255;&amp;#33647;&amp;#29289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416;&amp;#37240;&amp;#20108;&amp;#30002;&amp;#21452;&amp;#32973;&amp;#32531;&amp;#37322;&amp;#29255;&amp;#24066;&amp;#22330;&amp;#21457;&amp;#23637;&amp;#29366;&amp;#20917;&amp;#20998;&amp;#26512;&lt;/b&gt;&lt;/span&gt;&lt;/span&gt;&lt;/div&gt;&lt;div&gt;&lt;span style="font-size: small;"&gt;&lt;span style="font-family: Arial;"&gt;&amp;#31532;&amp;#19968;&amp;#33410; &amp;#22269;&amp;#38469;&amp;#30416;&amp;#37240;&amp;#20108;&amp;#30002;&amp;#21452;&amp;#32973;&amp;#32531;&amp;#37322;&amp;#29255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38469;&amp;#30416;&amp;#37240;&amp;#20108;&amp;#30002;&amp;#21452;&amp;#32973;&amp;#32531;&amp;#37322;&amp;#29255;&amp;#24066;&amp;#22330;&amp;#35268;&amp;#27169;&amp;#20998;&amp;#26512;&lt;/span&gt;&lt;/span&gt;&lt;/div&gt;&lt;div&gt;&lt;span style="font-size: small;"&gt;&lt;span style="font-family: Arial;"&gt;&amp;#20108;&amp;#12289;&amp;#22269;&amp;#38469;&amp;#30416;&amp;#37240;&amp;#20108;&amp;#30002;&amp;#21452;&amp;#32973;&amp;#32531;&amp;#37322;&amp;#29255;&amp;#31454;&amp;#20105;&amp;#26684;&amp;#23616;&amp;#20998;&amp;#26512;&lt;/span&gt;&lt;/span&gt;&lt;/div&gt;&lt;div&gt;&lt;span style="font-size: small;"&gt;&lt;span style="font-family: Arial;"&gt;&amp;#19977;&amp;#12289;&amp;#22269;&amp;#38469;&amp;#30416;&amp;#37240;&amp;#20108;&amp;#30002;&amp;#21452;&amp;#32973;&amp;#32531;&amp;#37322;&amp;#29255;&amp;#33647;&amp;#20225;&amp;#30740;&amp;#21457;&amp;#36827;&amp;#23637;&lt;/span&gt;&lt;/span&gt;&lt;/div&gt;&lt;div&gt;&lt;span style="font-size: small;"&gt;&lt;span style="font-family: Arial;"&gt;&amp;#22235;&amp;#12289;&amp;#22269;&amp;#38469;&amp;#30416;&amp;#37240;&amp;#20108;&amp;#30002;&amp;#21452;&amp;#32973;&amp;#32531;&amp;#37322;&amp;#29255;&amp;#24066;&amp;#22330;&amp;#21457;&amp;#23637;&amp;#36235;&amp;#21183;&lt;/span&gt;&lt;/span&gt;&lt;/div&gt;&lt;div&gt;&lt;span style="font-size: small;"&gt;&lt;span style="font-family: Arial;"&gt;&amp;#31532;&amp;#20108;&amp;#33410; &amp;#22269;&amp;#38469;&amp;#24066;&amp;#22330;&amp;#30340;&amp;#21160;&amp;#2457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0854;&amp;#201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416;&amp;#37240;&amp;#20108;&amp;#30002;&amp;#21452;&amp;#32973;&amp;#32531;&amp;#37322;&amp;#29255;&amp;#34892;&amp;#19994;&amp;#25237;&amp;#36164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416;&amp;#37240;&amp;#20108;&amp;#30002;&amp;#21452;&amp;#32973;&amp;#32531;&amp;#37322;&amp;#29255;&amp;#25919;&amp;#31574;&amp;#27861;&amp;#35268;&amp;#29615;&amp;#22659;&amp;#20998;&amp;#26512;&lt;/span&gt;&lt;/span&gt;&lt;/div&gt;&lt;div&gt;&lt;span style="font-size: small;"&gt;&lt;span style="font-family: Arial;"&gt;&amp;#19968;&amp;#12289;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&amp;#20108;&amp;#12289;&amp;#23454;&amp;#26045;&amp;#21019;&amp;#26032;&amp;#39537;&amp;#21160;&amp;#25237;&amp;#36164;&amp;#21069;&amp;#26223;&lt;/span&gt;&lt;/span&gt;&lt;/div&gt;&lt;div&gt;&lt;span style="font-size: small;"&gt;&lt;span style="font-family: Arial;"&gt;&amp;#19977;&amp;#12289;&amp;#26032;&amp;#21307;&amp;#30103;&amp;#25913;&amp;#38761;&amp;#26041;&amp;#26696;&amp;#20998;&amp;#26512;&lt;/span&gt;&lt;/span&gt;&lt;/div&gt;&lt;div&gt;&lt;span style="font-size: small;"&gt;&lt;span style="font-family: Arial;"&gt;&amp;#22235;&amp;#12289;&amp;#26032;&amp;#21307;&amp;#25913;&amp;#23545;&amp;#21307;&amp;#33647;&amp;#24066;&amp;#22330;&amp;#30340;&amp;#24433;&amp;#21709;&lt;/span&gt;&lt;/span&gt;&lt;/div&gt;&lt;div&gt;&lt;span style="font-size: small;"&gt;&lt;span style="font-family: Arial;"&gt;&amp;#20116;&amp;#12289;&amp;#25512;&amp;#36827;&amp;#26032;&amp;#22411;&amp;#22478;&amp;#38215;&amp;#21270;&lt;/span&gt;&lt;/span&gt;&lt;/div&gt;&lt;div&gt;&lt;span style="font-size: small;"&gt;&lt;span style="font-family: Arial;"&gt;&amp;#31532;&amp;#19977;&amp;#33410; 2015-2019&amp;#24180;&amp;#20013;&amp;#22269;&amp;#30416;&amp;#37240;&amp;#20108;&amp;#30002;&amp;#21452;&amp;#32973;&amp;#32531;&amp;#37322;&amp;#292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6;&amp;#37240;&amp;#20108;&amp;#30002;&amp;#21452;&amp;#32973;&amp;#32531;&amp;#37322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0416;&amp;#37240;&amp;#20108;&amp;#30002;&amp;#21452;&amp;#32973;&amp;#32531;&amp;#37322;&amp;#292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416;&amp;#37240;&amp;#20108;&amp;#30002;&amp;#21452;&amp;#32973;&amp;#32531;&amp;#37322;&amp;#29255;&amp;#34892;&amp;#19994;&amp;#30340;&amp;#21457;&amp;#23637;&amp;#24517;&amp;#35201;&amp;#24615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0416;&amp;#37240;&amp;#20108;&amp;#30002;&amp;#21452;&amp;#32973;&amp;#32531;&amp;#37322;&amp;#29255;&amp;#25216;&amp;#26415;&amp;#30740;&amp;#31350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6032;&amp;#21697;&amp;#19982;&amp;#24320;&amp;#21457;&amp;#24773;&amp;#20917;&lt;/span&gt;&lt;/span&gt;&lt;/div&gt;&lt;div&gt;&lt;span style="font-size: small;"&gt;&lt;span style="font-family: Arial;"&gt;&amp;#20108;&amp;#12289;&amp;#31958;&amp;#23615;&amp;#30149;&amp;#27835;&amp;#30103;&amp;#39046;&amp;#22495;&amp;#33719;&amp;#22810;&amp;#39033;&amp;#25216;&amp;#26415;&amp;#31361;&amp;#30772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0416;&amp;#37240;&amp;#20108;&amp;#30002;&amp;#21452;&amp;#32973;&amp;#32531;&amp;#37322;&amp;#29255;&amp;#34892;&amp;#19994;&amp;#20379;&amp;#38656;&amp;#29616;&amp;#29366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34892;&amp;#19994;&amp;#20379;&amp;#24212;&amp;#24773;&amp;#20917;&amp;#20998;&amp;#26512;&lt;/span&gt;&lt;/span&gt;&lt;/div&gt;&lt;div&gt;&lt;span style="font-size: small;"&gt;&lt;span style="font-family: Arial;"&gt;&amp;#20108;&amp;#12289;&amp;#20013;&amp;#22269;&amp;#30416;&amp;#37240;&amp;#20108;&amp;#30002;&amp;#21452;&amp;#32973;&amp;#32531;&amp;#37322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34892;&amp;#19994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0416;&amp;#37240;&amp;#20108;&amp;#30002;&amp;#21452;&amp;#32973;&amp;#32531;&amp;#37322;&amp;#29255;&amp;#21457;&amp;#23637;&amp;#23384;&amp;#22312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20108;&amp;#30002;&amp;#21452;&amp;#32973;&amp;#32531;&amp;#37322;&amp;#29255;&amp;#24066;&amp;#22330;&amp;#21457;&amp;#23637;&amp;#29616;&amp;#20998;&amp;#26512;&lt;/b&gt;&lt;/span&gt;&lt;/span&gt;&lt;/div&gt;&lt;div&gt;&lt;span style="font-size: small;"&gt;&lt;span style="font-family: Arial;"&gt;&amp;#31532;&amp;#19968;&amp;#33410; 2015-2019&amp;#24180;&amp;#20013;&amp;#22269;&amp;#30416;&amp;#37240;&amp;#20108;&amp;#30002;&amp;#21452;&amp;#32973;&amp;#32531;&amp;#37322;&amp;#29255;&amp;#24066;&amp;#22330;&amp;#29616;&amp;#29366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24066;&amp;#22330;&amp;#35268;&amp;#27169;&amp;#20998;&amp;#26512;&lt;/span&gt;&lt;/span&gt;&lt;/div&gt;&lt;div&gt;&lt;span style="font-size: small;"&gt;&lt;span style="font-family: Arial;"&gt;&amp;#20108;&amp;#12289;&amp;#20013;&amp;#22269;&amp;#30416;&amp;#37240;&amp;#20108;&amp;#30002;&amp;#21452;&amp;#32973;&amp;#32531;&amp;#37322;&amp;#29255;&amp;#24066;&amp;#22330;&amp;#22686;&amp;#36895;&amp;#20998;&amp;#26512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30416;&amp;#37240;&amp;#20108;&amp;#30002;&amp;#21452;&amp;#32973;&amp;#32531;&amp;#37322;&amp;#29255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30416;&amp;#37240;&amp;#20108;&amp;#30002;&amp;#21452;&amp;#32973;&amp;#32531;&amp;#37322;&amp;#29255;&amp;#24066;&amp;#22330;&amp;#29305;&amp;#28857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416;&amp;#37240;&amp;#20108;&amp;#30002;&amp;#21452;&amp;#32973;&amp;#32531;&amp;#37322;&amp;#29255;&amp;#34892;&amp;#19994;&amp;#30340;&amp;#24433;&amp;#21709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16;&amp;#37240;&amp;#20108;&amp;#30002;&amp;#21452;&amp;#32973;&amp;#32531;&amp;#37322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20108;&amp;#30002;&amp;#21452;&amp;#32973;&amp;#32531;&amp;#37322;&amp;#29255;&amp;#34892;&amp;#19994;&amp;#31454;&amp;#20105;&amp;#29366;&amp;#20917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24066;&amp;#22330;&amp;#31454;&amp;#20105;&amp;#29366;&amp;#20917;&lt;/span&gt;&lt;/span&gt;&lt;/div&gt;&lt;div&gt;&lt;span style="font-size: small;"&gt;&lt;span style="font-family: Arial;"&gt;&amp;#20108;&amp;#12289;&amp;#30416;&amp;#37240;&amp;#20108;&amp;#30002;&amp;#21452;&amp;#32973;&amp;#32531;&amp;#37322;&amp;#29255;&amp;#21306;&amp;#22495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0416;&amp;#37240;&amp;#20108;&amp;#30002;&amp;#21452;&amp;#32973;&amp;#32531;&amp;#37322;&amp;#29255;&amp;#34892;&amp;#19994;&amp;#31454;&amp;#20105;&amp;#26684;&amp;#23616;&amp;#27010;&amp;#20917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24066;&amp;#22330;&amp;#31454;&amp;#20105;&amp;#26684;&amp;#23616;&lt;/span&gt;&lt;/span&gt;&lt;/div&gt;&lt;div&gt;&lt;span style="font-size: small;"&gt;&lt;span style="font-family: Arial;"&gt;&amp;#20108;&amp;#12289;&amp;#30416;&amp;#37240;&amp;#20108;&amp;#30002;&amp;#21452;&amp;#32973;&amp;#32531;&amp;#37322;&amp;#29255;&amp;#26032;&amp;#20852;&amp;#24066;&amp;#22330;&amp;#31454;&amp;#20105;&amp;#29366;&amp;#20917;&lt;/span&gt;&lt;/span&gt;&lt;/div&gt;&lt;div&gt;&lt;span style="font-size: small;"&gt;&lt;span style="font-family: Arial;"&gt;&amp;#19977;&amp;#12289;&amp;#30416;&amp;#37240;&amp;#20108;&amp;#30002;&amp;#21452;&amp;#32973;&amp;#32531;&amp;#37322;&amp;#29255;&amp;#20135;&amp;#21697;&amp;#32467;&amp;#26500;&amp;#35843;&amp;#25972;&amp;#29366;&amp;#20917;&lt;/span&gt;&lt;/span&gt;&lt;/div&gt;&lt;div&gt;&lt;span style="font-size: small;"&gt;&lt;span style="font-family: Arial;"&gt;&amp;#31532;&amp;#19977;&amp;#33410; 2015-2019&amp;#24180;&amp;#20013;&amp;#22269;&amp;#30416;&amp;#37240;&amp;#20108;&amp;#30002;&amp;#21452;&amp;#32973;&amp;#32531;&amp;#37322;&amp;#29255;&amp;#20135;&amp;#19994;&amp;#30740;&amp;#21457;&amp;#21147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30740;&amp;#21046;&amp;#24320;&amp;#21457;&amp;#20998;&amp;#26512;&lt;/span&gt;&lt;/span&gt;&lt;/div&gt;&lt;div&gt;&lt;span style="font-size: small;"&gt;&lt;span style="font-family: Arial;"&gt;&amp;#20108;&amp;#12289;&amp;#22269;&amp;#22806;&amp;#30416;&amp;#37240;&amp;#20108;&amp;#30002;&amp;#21452;&amp;#32973;&amp;#32531;&amp;#37322;&amp;#29255;&amp;#22312;&amp;#20013;&amp;#222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16;&amp;#37240;&amp;#20108;&amp;#30002;&amp;#21452;&amp;#32973;&amp;#32531;&amp;#37322;&amp;#29255;&amp;#22320;&amp;#21306;&amp;#38144;&amp;#21806;&amp;#20998;&amp;#26512;&lt;/b&gt;&lt;/span&gt;&lt;/span&gt;&lt;/div&gt;&lt;div&gt;&lt;span style="font-size: small;"&gt;&lt;span style="font-family: Arial;"&gt;&amp;#31532;&amp;#19968;&amp;#33410; &amp;#20013;&amp;#22269;&amp;#30416;&amp;#37240;&amp;#20108;&amp;#30002;&amp;#21452;&amp;#32973;&amp;#32531;&amp;#37322;&amp;#2925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416;&amp;#37240;&amp;#20108;&amp;#30002;&amp;#21452;&amp;#32973;&amp;#32531;&amp;#37322;&amp;#2925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0416;&amp;#37240;&amp;#20108;&amp;#30002;&amp;#21452;&amp;#32973;&amp;#32531;&amp;#37322;&amp;#29255;&amp;#24066;&amp;#22330;&amp;#35268;&amp;#27169;&amp;#20998;&amp;#26512;&lt;/span&gt;&lt;/span&gt;&lt;/div&gt;&lt;div&gt;&lt;span style="font-size: small;"&gt;&lt;span style="font-family: Arial;"&gt;&amp;#22235;&amp;#12289;&amp;#21326;&amp;#19996;&amp;#22320;&amp;#21306;&amp;#30416;&amp;#37240;&amp;#20108;&amp;#30002;&amp;#21452;&amp;#32973;&amp;#32531;&amp;#37322;&amp;#29255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0416;&amp;#37240;&amp;#20108;&amp;#30002;&amp;#21452;&amp;#32973;&amp;#32531;&amp;#37322;&amp;#29255;&amp;#24066;&amp;#22330;&amp;#35268;&amp;#27169;&amp;#20998;&amp;#26512;&lt;/span&gt;&lt;/span&gt;&lt;/div&gt;&lt;div&gt;&lt;span style="font-size: small;"&gt;&lt;span style="font-family: Arial;"&gt;&amp;#22235;&amp;#12289;&amp;#21326;&amp;#20013;&amp;#22320;&amp;#21306;&amp;#30416;&amp;#37240;&amp;#20108;&amp;#30002;&amp;#21452;&amp;#32973;&amp;#32531;&amp;#37322;&amp;#29255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0416;&amp;#37240;&amp;#20108;&amp;#30002;&amp;#21452;&amp;#32973;&amp;#32531;&amp;#37322;&amp;#29255;&amp;#24066;&amp;#22330;&amp;#35268;&amp;#27169;&amp;#20998;&amp;#26512;&lt;/span&gt;&lt;/span&gt;&lt;/div&gt;&lt;div&gt;&lt;span style="font-size: small;"&gt;&lt;span style="font-family: Arial;"&gt;&amp;#22235;&amp;#12289;&amp;#21326;&amp;#21335;&amp;#22320;&amp;#21306;&amp;#30416;&amp;#37240;&amp;#20108;&amp;#30002;&amp;#21452;&amp;#32973;&amp;#32531;&amp;#37322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16;&amp;#37240;&amp;#20108;&amp;#30002;&amp;#21452;&amp;#32973;&amp;#32531;&amp;#37322;&amp;#29255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30416;&amp;#37240;&amp;#20108;&amp;#30002;&amp;#21452;&amp;#32973;&amp;#32531;&amp;#37322;&amp;#2925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31532;&amp;#20108;&amp;#33410; &amp;#30416;&amp;#37240;&amp;#20108;&amp;#30002;&amp;#21452;&amp;#32973;&amp;#32531;&amp;#37322;&amp;#29255;&amp;#24066;&amp;#22330;&amp;#28040;&amp;#36153;&amp;#38656;&amp;#27714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416;&amp;#37240;&amp;#20108;&amp;#30002;&amp;#21452;&amp;#32973;&amp;#32531;&amp;#37322;&amp;#2925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416;&amp;#37240;&amp;#20108;&amp;#30002;&amp;#21452;&amp;#32973;&amp;#32531;&amp;#37322;&amp;#29255;&amp;#20135;&amp;#21697;&amp;#24066;&amp;#22330;&amp;#28040;&amp;#36153;&amp;#38656;&amp;#27714;&amp;#20998;&amp;#26512;&lt;/span&gt;&lt;/span&gt;&lt;/div&gt;&lt;div&gt;&lt;span style="font-size: small;"&gt;&lt;span style="font-family: Arial;"&gt;&amp;#31532;&amp;#19977;&amp;#33410; &amp;#30416;&amp;#37240;&amp;#20108;&amp;#30002;&amp;#21452;&amp;#32973;&amp;#32531;&amp;#37322;&amp;#29255;&amp;#28040;&amp;#36153;&amp;#24066;&amp;#22330;&amp;#29366;&amp;#20917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34892;&amp;#19994;&amp;#28040;&amp;#36153;&amp;#29305;&amp;#28857;&lt;/span&gt;&lt;/span&gt;&lt;/div&gt;&lt;div&gt;&lt;span style="font-size: small;"&gt;&lt;span style="font-family: Arial;"&gt;&amp;#20108;&amp;#12289;&amp;#30416;&amp;#37240;&amp;#20108;&amp;#30002;&amp;#21452;&amp;#32973;&amp;#32531;&amp;#37322;&amp;#29255;&amp;#28040;&amp;#36153;&amp;#32773;&amp;#20998;&amp;#26512;&lt;/span&gt;&lt;/span&gt;&lt;/div&gt;&lt;div&gt;&lt;span style="font-size: small;"&gt;&lt;span style="font-family: Arial;"&gt;&amp;#19977;&amp;#12289;&amp;#30416;&amp;#37240;&amp;#20108;&amp;#30002;&amp;#21452;&amp;#32973;&amp;#32531;&amp;#37322;&amp;#29255;&amp;#28040;&amp;#36153;&amp;#32467;&amp;#26500;&amp;#20998;&amp;#26512;&lt;/span&gt;&lt;/span&gt;&lt;/div&gt;&lt;div&gt;&lt;span style="font-size: small;"&gt;&lt;span style="font-family: Arial;"&gt;&amp;#22235;&amp;#12289;&amp;#30416;&amp;#37240;&amp;#20108;&amp;#30002;&amp;#21452;&amp;#32973;&amp;#32531;&amp;#37322;&amp;#29255;&amp;#28040;&amp;#36153;&amp;#30340;&amp;#24066;&amp;#22330;&amp;#21464;&amp;#21270;&lt;/span&gt;&lt;/span&gt;&lt;/div&gt;&lt;div&gt;&lt;span style="font-size: small;"&gt;&lt;span style="font-family: Arial;"&gt;&amp;#20116;&amp;#12289;&amp;#30416;&amp;#37240;&amp;#20108;&amp;#30002;&amp;#21452;&amp;#32973;&amp;#32531;&amp;#37322;&amp;#29255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0416;&amp;#37240;&amp;#20108;&amp;#30002;&amp;#21452;&amp;#32973;&amp;#32531;&amp;#37322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6;&amp;#37240;&amp;#20108;&amp;#30002;&amp;#21452;&amp;#32973;&amp;#32531;&amp;#37322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416;&amp;#37240;&amp;#20108;&amp;#30002;&amp;#21452;&amp;#32973;&amp;#32531;&amp;#37322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6;&amp;#37240;&amp;#20108;&amp;#30002;&amp;#21452;&amp;#32973;&amp;#32531;&amp;#37322;&amp;#29255;&amp;#34892;&amp;#19994;&amp;#20225;&amp;#19994;&amp;#20998;&amp;#26512;&lt;/b&gt;&lt;/span&gt;&lt;/span&gt;&lt;/div&gt;&lt;div&gt;&lt;span style="font-size: small;"&gt;&lt;span style="font-family: Arial;"&gt;&amp;#31532;&amp;#19968;&amp;#33410; &amp;#24742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4503;&amp;#2830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826;&amp;#2791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6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6124;&amp;#24066;&amp;#39134;&amp;#243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0707;&amp;#23478;&amp;#24196;&amp;#24066;&amp;#21326;&amp;#2603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704;&amp;#23572;&amp;#28392;&amp;#21516;&amp;#19968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6477;&amp;#24030;&amp;#26045;&amp;#24378;(&amp;#20013;&amp;#22269;)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5199;&amp;#38134;&amp;#2805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416;&amp;#37240;&amp;#20108;&amp;#30002;&amp;#21452;&amp;#32973;&amp;#32531;&amp;#37322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416;&amp;#37240;&amp;#20108;&amp;#30002;&amp;#21452;&amp;#32973;&amp;#32531;&amp;#37322;&amp;#29255;&amp;#34892;&amp;#19994;&amp;#21457;&amp;#23637;&amp;#36235;&amp;#21183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1457;&amp;#23637;&amp;#21069;&amp;#26223;&amp;#23637;&amp;#26395;&lt;/span&gt;&lt;/span&gt;&lt;/div&gt;&lt;div&gt;&lt;span style="font-size: small;"&gt;&lt;span style="font-family: Arial;"&gt;&amp;#20108;&amp;#12289;&amp;#30416;&amp;#37240;&amp;#20108;&amp;#30002;&amp;#21452;&amp;#32973;&amp;#32531;&amp;#37322;&amp;#29255;&amp;#30740;&amp;#31350;&amp;#26041;&amp;#21521;&amp;#20998;&amp;#26512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20135;&amp;#19994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416;&amp;#37240;&amp;#20108;&amp;#30002;&amp;#21452;&amp;#32973;&amp;#32531;&amp;#37322;&amp;#29255;&amp;#24066;&amp;#22330;&amp;#39044;&amp;#27979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1046;&amp;#21697;&amp;#20379;&amp;#32473;&amp;#39044;&amp;#27979;&amp;#20998;&amp;#26512;&lt;/span&gt;&lt;/span&gt;&lt;/div&gt;&lt;div&gt;&lt;span style="font-size: small;"&gt;&lt;span style="font-family: Arial;"&gt;&amp;#20108;&amp;#12289;&amp;#30416;&amp;#37240;&amp;#20108;&amp;#30002;&amp;#21452;&amp;#32973;&amp;#32531;&amp;#37322;&amp;#29255;&amp;#24066;&amp;#22330;&amp;#38656;&amp;#27714;&amp;#39044;&amp;#27979;&amp;#20998;&amp;#26512;&lt;/span&gt;&lt;/span&gt;&lt;/div&gt;&lt;div&gt;&lt;span style="font-size: small;"&gt;&lt;span style="font-family: Arial;"&gt;&amp;#19977;&amp;#12289;&amp;#30416;&amp;#37240;&amp;#20108;&amp;#30002;&amp;#21452;&amp;#32973;&amp;#32531;&amp;#37322;&amp;#2925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416;&amp;#37240;&amp;#20108;&amp;#30002;&amp;#21452;&amp;#32973;&amp;#32531;&amp;#37322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16;&amp;#37240;&amp;#20108;&amp;#30002;&amp;#21452;&amp;#32973;&amp;#32531;&amp;#37322;&amp;#2925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416;&amp;#37240;&amp;#20108;&amp;#30002;&amp;#21452;&amp;#32973;&amp;#32531;&amp;#37322;&amp;#292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416;&amp;#37240;&amp;#20108;&amp;#30002;&amp;#21452;&amp;#32973;&amp;#32531;&amp;#37322;&amp;#29255;&amp;#20135;&amp;#19994;&amp;#25237;&amp;#36164;&amp;#26426;&amp;#20250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5237;&amp;#36164;&amp;#28508;&amp;#21147;&amp;#20998;&amp;#26512;&lt;/span&gt;&lt;/span&gt;&lt;/div&gt;&lt;div&gt;&lt;span style="font-size: small;"&gt;&lt;span style="font-family: Arial;"&gt;&amp;#20108;&amp;#12289;&amp;#30416;&amp;#37240;&amp;#20108;&amp;#30002;&amp;#21452;&amp;#32973;&amp;#32531;&amp;#37322;&amp;#292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416;&amp;#37240;&amp;#20108;&amp;#30002;&amp;#21452;&amp;#32973;&amp;#32531;&amp;#37322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20135;&amp;#19994;&amp;#29983;&amp;#21629;&amp;#21608;&amp;#26399;&amp;#34920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0013;&amp;#22269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0013;&amp;#22269;&amp;#30416;&amp;#37240;&amp;#20108;&amp;#30002;&amp;#21452;&amp;#32973;&amp;#32531;&amp;#37322;&amp;#29255;&amp;#34892;&amp;#19994;&amp;#20135;&amp;#25104;&amp;#21697;&amp;#21450;&amp;#22686;&amp;#38271;&amp;#23545;&amp;#27604;&lt;/span&gt;&lt;/span&gt;&lt;/div&gt;&lt;div&gt;&lt;span style="font-size: small;"&gt;&lt;span style="font-family: Arial;"&gt;&amp;#22270;&amp;#34920;&amp;#65306;2015-2019&amp;#24180;&amp;#20013;&amp;#22269;&amp;#30416;&amp;#37240;&amp;#20108;&amp;#30002;&amp;#21452;&amp;#32973;&amp;#32531;&amp;#37322;&amp;#29255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5-2019&amp;#24180;&amp;#20013;&amp;#22269;&amp;#30416;&amp;#37240;&amp;#20108;&amp;#30002;&amp;#21452;&amp;#32973;&amp;#32531;&amp;#37322;&amp;#29255;&amp;#34892;&amp;#19994;&amp;#20135;&amp;#37327;&amp;#21450;&amp;#22686;&amp;#38271;&amp;#23545;&amp;#27604;&lt;/span&gt;&lt;/span&gt;&lt;/div&gt;&lt;div&gt;&lt;span style="font-size: small;"&gt;&lt;span style="font-family: Arial;"&gt;&amp;#22270;&amp;#34920;&amp;#65306;2015-2019&amp;#24180;&amp;#20013;&amp;#22269;&amp;#30416;&amp;#37240;&amp;#20108;&amp;#30002;&amp;#21452;&amp;#32973;&amp;#32531;&amp;#37322;&amp;#29255;&amp;#34892;&amp;#19994;&amp;#20135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30416;&amp;#37240;&amp;#20108;&amp;#30002;&amp;#21452;&amp;#32973;&amp;#32531;&amp;#37322;&amp;#2925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0540;&amp;#21450;&amp;#22686;&amp;#38271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0.html"&gt;http://www.cction.com/report/202204/28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